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意盎然的社交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的社交聚会</w:t>
      </w:r>
      <w:r>
        <w:rPr>
          <w:sz w:val="32"/>
          <w:szCs w:val="32"/>
        </w:rPr>
        <w:t>&lt;/p&gt;&lt;p&gt;&lt;img src="/static-img/G7jumznU4m2FP2sAFSuDEk59UpHiYlqZ_Z_wJB1hEXCUYyqbu6DRljtkEaLEzj2C.jpg"&gt;&lt;/p&gt;&lt;p&gt;</w:t>
      </w:r>
      <w:r>
        <w:rPr>
          <w:sz w:val="32"/>
          <w:szCs w:val="32"/>
        </w:rPr>
        <w:t>在这个温暖的季节，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是很多人心中的不二选择。这里不仅是一个平台，让人们能够分享彼此的快乐和美好，也成为了一个社交聚会的热门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上个周末，一群朋友决定在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举办一次主题派对。他们精心挑选了鲜艳的装饰品，摆放了满桌子的美食，还准备了一系列娱乐活动。派对现场充满了活力，每个人都穿上了最亮丽的衣服，脸上洋溢着笑容。</w:t>
      </w:r>
      <w:r>
        <w:rPr>
          <w:sz w:val="32"/>
          <w:szCs w:val="32"/>
        </w:rPr>
        <w:t>&lt;/p&gt;&lt;p&gt;&lt;img src="/static-img/EBL557GwpZYit7W_Q2MucU59UpHiYlqZ_Z_wJB1hEXAhbIY46Non9y4v2Z33LXWmOEdDRwTQKzF5RzsC3kOGfMTbnnCz25UVzMUXwfZ8ps_KUMTF70IqzgxaIZwdVl64q5teBVW7v9qaslz-vtspT_i_nXmaEgy4nyib9nSi8In3Ow72O6UDZP7g1qmOazmjaO9HFlxeIhqGyRhAMdQ64-jufh5rih4iscdlyjTM-ts.jpg"&gt;&lt;/p&gt;&lt;p&gt;</w:t>
      </w:r>
      <w:r>
        <w:rPr>
          <w:sz w:val="32"/>
          <w:szCs w:val="32"/>
        </w:rPr>
        <w:t>除了派对外，这里还经常举办各种活动，比如文学沙龙、艺术展览等，为社区成员提供了丰富多彩的情趣生活。在这些活动中，不论是年轻人还是老年人，都能找到属于自己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里的氛围非常特别，每当阳光透过窗户洒进来，与室内柔和灯光相遇时，整个空间仿佛被注入了一股生机勃勃的活力。这让每一位来访者都能感受到那份独特的心情——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</w:t>
      </w:r>
      <w:r>
        <w:rPr>
          <w:sz w:val="32"/>
          <w:szCs w:val="32"/>
        </w:rPr>
        <w:t>&lt;/p&gt;&lt;p&gt;&lt;img src="/static-img/vviTxd45zCrrLSNGE55Ig059UpHiYlqZ_Z_wJB1hEXAhbIY46Non9y4v2Z33LXWmOEdDRwTQKzF5RzsC3kOGfMTbnnCz25UVzMUXwfZ8ps_KUMTF70IqzgxaIZwdVl64q5teBVW7v9qaslz-vtspT_i_nXmaEgy4nyib9nSi8In3Ow72O6UDZP7g1qmOazmjaO9HFlxeIhqGyRhAMdQ64-jufh5rih4iscdlyjTM-ts.jpg"&gt;&lt;/p&gt;&lt;p&gt;</w:t>
      </w:r>
      <w:r>
        <w:rPr>
          <w:sz w:val="32"/>
          <w:szCs w:val="32"/>
        </w:rPr>
        <w:t>总之，无论是在什么场合，只要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这四个字出现在话题中，你就知道那将是一次难忘又愉悦的人生体验。而对于那些渴望与亲朋好友共度美好时光的人们来说，它无疑是一个完美的地方，让每一刻都是灿烂阳光下的快乐时光。</w:t>
      </w:r>
      <w:r>
        <w:rPr>
          <w:sz w:val="32"/>
          <w:szCs w:val="32"/>
        </w:rPr>
        <w:t>&lt;/p&gt;&lt;p&gt;&lt;a href = "/doc/489117-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意盎然的社交聚会</w:t>
      </w:r>
      <w:r>
        <w:rPr>
          <w:sz w:val="32"/>
          <w:szCs w:val="32"/>
        </w:rPr>
        <w:t>.doc" rel="alternate" download="489117-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意盎然的社交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